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燃烧多昂笔趣阁的热情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：多昂笔趣阁的热情传唱</w:t>
      </w:r>
      <w:r>
        <w:rPr>
          <w:sz w:val="32"/>
          <w:szCs w:val="32"/>
        </w:rPr>
        <w:t>&lt;/p&gt;&lt;p&gt;&lt;img src="/static-img/e3iKzwaXtJohKgq6J1_j0bCFVafra74fp85ttAM-cidp_DcimzLaTQXTxjS1XzAU.jpg"&gt;&lt;/p&gt;&lt;p&gt;</w:t>
      </w:r>
      <w:r>
        <w:rPr>
          <w:sz w:val="32"/>
          <w:szCs w:val="32"/>
        </w:rPr>
        <w:t>在这个夏天，一股热情像野火一样在网上蔓延，它源自一个小小的书单群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。这里聚集了来自各行各业的读者和作者，他们都对文学充满着激情，对于好书有着共同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热情的起点】</w:t>
      </w:r>
      <w:r>
        <w:rPr>
          <w:sz w:val="32"/>
          <w:szCs w:val="32"/>
        </w:rPr>
        <w:t>&lt;/p&gt;&lt;p&gt;&lt;img src="/static-img/O_6w4gZ9PLqiWBC4-rTaU7CFVafra74fp85ttAM-ciepegNP0FeNkUWOrY3Pcxf0pnCYQczoXdIXS5JhTKzlMKcWERwa7CtG9wBWmR-h7LwWMFgiknYtSMdiwTVT9ypTDBK8XtagTgWAi6pp2OFja7wKbAECGnKonL-gIMGzOXI.jpg"&gt;&lt;/p&gt;&lt;p&gt;</w:t>
      </w:r>
      <w:r>
        <w:rPr>
          <w:sz w:val="32"/>
          <w:szCs w:val="32"/>
        </w:rPr>
        <w:t>春去秋来，总会有一些新鲜事物让人振奋。对于那些沉迷于文字世界的人来说，这个季节总是充满期待。在这样的背景下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如同一颗引爆点，将人们的心潮澎湃起来。这不仅仅是一个简单的书单群，而是一种文化运动，一场精神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学之城】</w:t>
      </w:r>
      <w:r>
        <w:rPr>
          <w:sz w:val="32"/>
          <w:szCs w:val="32"/>
        </w:rPr>
        <w:t>&lt;/p&gt;&lt;p&gt;&lt;img src="/static-img/737CHgD6CcNVXTwU2FNgCrCFVafra74fp85ttAM-ciepegNP0FeNkUWOrY3Pcxf0pnCYQczoXdIXS5JhTKzlMKcWERwa7CtG9wBWmR-h7LwWMFgiknYtSMdiwTVT9ypTDBK8XtagTgWAi6pp2OFja7wKbAECGnKonL-gIMGzOXI.jpg"&gt;&lt;/p&gt;&lt;p&gt;</w:t>
      </w:r>
      <w:r>
        <w:rPr>
          <w:sz w:val="32"/>
          <w:szCs w:val="32"/>
        </w:rPr>
        <w:t>每个人心中都有一座城市，那就是他们阅读过最为深刻、最为温暖的地方。在这里，每一条街巷都是故事的大道，每一栋房子里藏着无数奇迹。而我们，只是这些故事中的游客，用我们的眼光去探索，用我们的想象去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共鸣与交流】</w:t>
      </w:r>
      <w:r>
        <w:rPr>
          <w:sz w:val="32"/>
          <w:szCs w:val="32"/>
        </w:rPr>
        <w:t>&lt;/p&gt;&lt;p&gt;&lt;img src="/static-img/uS8L31aYLxnxuBrH8GXo2LCFVafra74fp85ttAM-ciepegNP0FeNkUWOrY3Pcxf0pnCYQczoXdIXS5JhTKzlMKcWERwa7CtG9wBWmR-h7LwWMFgiknYtSMdiwTVT9ypTDBK8XtagTgWAi6pp2OFja7wKbAECGnKonL-gIMGzOXI.jpg"&gt;&lt;/p&gt;&lt;p&gt;</w:t>
      </w:r>
      <w:r>
        <w:rPr>
          <w:sz w:val="32"/>
          <w:szCs w:val="32"/>
        </w:rPr>
        <w:t>在这个线上社区里，每个人都是一位作家，每本书都是一段旅程。无论你是经验丰富的老手还是初次尝试的小白，都能找到属于自己的位置。你可以分享你的阅读体验，也可以从他人的推荐中发现新的灵感。这正如生活中的很多事情，不需要太多言语，只要真诚地交流，就能产生难以衡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知识与成长】</w:t>
      </w:r>
      <w:r>
        <w:rPr>
          <w:sz w:val="32"/>
          <w:szCs w:val="32"/>
        </w:rPr>
        <w:t>&lt;/p&gt;&lt;p&gt;&lt;img src="/static-img/2iWAZ8zrxmF_zBp-Sjp_4bCFVafra74fp85ttAM-ciepegNP0FeNkUWOrY3Pcxf0pnCYQczoXdIXS5JhTKzlMKcWERwa7CtG9wBWmR-h7LwWMFgiknYtSMdiwTVT9ypTDBK8XtagTgWAi6pp2OFja7wKbAECGnKonL-gIMGzOXI.jpg"&gt;&lt;/p&gt;&lt;p&gt;</w:t>
      </w:r>
      <w:r>
        <w:rPr>
          <w:sz w:val="32"/>
          <w:szCs w:val="32"/>
        </w:rPr>
        <w:t>在这座城市里，无论你走到哪里，你都会遇见一些懂得的人，他们带给你的不仅仅是知识，更重要的是启迪思考，让你对世界有更深一步了解。你可能会学到一些专业术语，也许还会从某个角度看待问题，从而使自己的思维更加广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想与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一个人都能成为自己生命中的英雄，勇敢追求自己的梦想，即使是在这样喧嚣而又宁静的小径上。在这里，我们用行动证明，不管未来如何，我们现在就开始行动。因为只有不断前进，我们才能真正实现那些曾经只是遥不可及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的记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座城市依然灯火通明，因为它知道哪怕时间流逝，它们所铭记的事情、所怀念的情感，都将永远存在于心间。而我们，在离开这片土地之前，也要把所有美好的瞬间铭记下来，因为它们将成为我们未来的指南针，无论身处何方，都不会忘记那份激动人心的心跳声，那份浸润整个灵魂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个线上的文艺沙龙边缘，看着那些熟悉却又陌生的名字，我感到一种既珍贵又平凡的情感。我明白，在这个不断变化和发展的大时代背景下，有这样一个地方仍旧能够保持其纯粹和真挚，是对人类文明的一种肯定，是对未来的一种希望。我也相信，无论何时何地，只要有人愿意携手相伴，就一定能够找到属于自己的那片净土，那片自由飞翔的地方。那就是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，此刻此刻，我们就在其中飘荡，与你们一起绽放！</w:t>
      </w:r>
      <w:r>
        <w:rPr>
          <w:sz w:val="32"/>
          <w:szCs w:val="32"/>
        </w:rPr>
        <w:t>&lt;/p&gt;&lt;p&gt;&lt;a href = "/doc/560268-</w:t>
      </w:r>
      <w:r>
        <w:rPr>
          <w:sz w:val="32"/>
          <w:szCs w:val="32"/>
        </w:rPr>
        <w:t>夏日炎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多昂笔趣阁的热情传唱</w:t>
      </w:r>
      <w:r>
        <w:rPr>
          <w:sz w:val="32"/>
          <w:szCs w:val="32"/>
        </w:rPr>
        <w:t>.doc" rel="alternate" download="560268-</w:t>
      </w:r>
      <w:r>
        <w:rPr>
          <w:sz w:val="32"/>
          <w:szCs w:val="32"/>
        </w:rPr>
        <w:t>夏日炎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多昂笔趣阁的热情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